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ktualizacja 10.10.2024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ła zainteresowań, zajęcia dodatkowe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05"/>
        <w:gridCol w:w="2977"/>
        <w:gridCol w:w="2181"/>
        <w:gridCol w:w="1613"/>
      </w:tblGrid>
      <w:tr>
        <w:trPr>
          <w:trHeight w:val="5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JĘ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DYKOWANE KLASY</w:t>
            </w:r>
          </w:p>
        </w:tc>
      </w:tr>
      <w:tr>
        <w:trPr>
          <w:trHeight w:val="9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y mistrz- s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ły mistrz- sk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oło z j. angie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S -lekkoatle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S -lekkoatlety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KS- teni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KS- te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ło rozwijające kreatyw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ło doświadcz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tórka do egzam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tórka do egzamin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KOCYK, E.POR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OSTR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J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J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Chrabąsz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Chrabąsz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WOSZT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TKA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WĄS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LENT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5A,5B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a, 4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a, 4b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B</w:t>
            </w:r>
          </w:p>
        </w:tc>
      </w:tr>
      <w:tr>
        <w:trPr>
          <w:trHeight w:val="9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S-gimna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logiczne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Powtórka do egzamin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J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BARAŃSK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.LENT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 2, 3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8B</w:t>
            </w:r>
          </w:p>
        </w:tc>
      </w:tr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plastyczno-techn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ło czytelniczo-pla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S- te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A- te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tórka do egzam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tórka do egzamin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POR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KOC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CHRABĄSZ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CHRABĄSZ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 WĄS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GÓR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B</w:t>
            </w:r>
          </w:p>
        </w:tc>
      </w:tr>
      <w:tr>
        <w:trPr>
          <w:trHeight w:val="9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y mistrz- s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ółko arty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ółko polonistycz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BA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WOJCIECH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WOSZTY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A, 4B, 5A, 5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 5, 6</w:t>
            </w:r>
          </w:p>
        </w:tc>
      </w:tr>
      <w:tr>
        <w:trPr>
          <w:trHeight w:val="9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15-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tórka z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S-gimnastyk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Koło z j.angielskieg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KS – gry zespołow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oło polon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S- gry zespo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S- gry zespołow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MAD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JANAS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D.OSTROW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.DRÓŻDŻ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.WĄS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DRÓŻD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DRÓŻD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A, 5B, 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,5A,5B,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,5A,5B,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A, 7B, 8A, 8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A, 7B, 8A, 8B</w:t>
            </w:r>
          </w:p>
        </w:tc>
      </w:tr>
      <w:tr>
        <w:trPr>
          <w:trHeight w:val="904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miarę dostępności miejsc uczniowie z pozostałych klas mogą uczestniczyć w zajęciach za zgodą nauczyciela prowadz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9:00Z</dcterms:created>
  <dc:creator>Artur Bogumił</dc:creator>
  <dc:description/>
  <cp:keywords/>
  <dc:language>en-US</dc:language>
  <cp:lastModifiedBy>Dyrektor</cp:lastModifiedBy>
  <cp:lastPrinted>2024-10-10T10:20:00Z</cp:lastPrinted>
  <dcterms:modified xsi:type="dcterms:W3CDTF">2024-10-10T13:24:00Z</dcterms:modified>
  <cp:revision>7</cp:revision>
  <dc:subject/>
  <dc:title/>
</cp:coreProperties>
</file>